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2286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ПОДПОРОЖСКОЕ ГОРОДСКОЕ ПОСЕЛЕНИЕ ПОДПОРО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»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 июня 2025 года                                                                                                                          № 52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ритуальные услуги, оказываемые  МУП ПГП «Память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Утвердить тарифы на ритуальные услуги, оказываемые Муниципальным унитарным предприятием Подпорожского городского поселения «Память»,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/>
        <w:t>2. Утвердить тарифы на услуги по подготовке умершего к погребению, оказываемые Муниципальным унитарным предприятием Подпорожского городского поселения «Память», согласно приложению 2 к настоящему решению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Признать утратившими силу: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</w:rPr>
        <w:t>1) Р</w:t>
      </w:r>
      <w:r>
        <w:rPr/>
        <w:t xml:space="preserve">ешение Совета депутатов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bCs/>
          <w:szCs w:val="28"/>
        </w:rPr>
        <w:t>от                                               21 марта 2018 года № 357 «Об утверждении тарифов на ритуальные услуги, оказываемые МУП ПГП «Память»;</w:t>
      </w:r>
    </w:p>
    <w:p>
      <w:pPr>
        <w:pStyle w:val="Normal"/>
        <w:ind w:firstLine="851"/>
        <w:jc w:val="both"/>
        <w:rPr/>
      </w:pPr>
      <w:r>
        <w:rPr>
          <w:bCs/>
        </w:rPr>
        <w:t>2) Р</w:t>
      </w:r>
      <w:r>
        <w:rPr/>
        <w:t xml:space="preserve">ешение Совета депутатов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bCs/>
          <w:szCs w:val="28"/>
        </w:rPr>
        <w:t>от                                    15 июня 2022 года № 198 «Об утверждении тарифов на ритуальные услуги, оказываемые МУП ПГП «Память»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4. Настоящее решение вступает в силу с 01 июля 2025 года и подлежит официальному опубликованию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одпорожского городского поселения </w:t>
      </w:r>
    </w:p>
    <w:p>
      <w:pPr>
        <w:pStyle w:val="Normal"/>
        <w:jc w:val="right"/>
        <w:rPr/>
      </w:pPr>
      <w:r>
        <w:rPr/>
        <w:t>от 19 июня 2025 года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на ритуальные услуги, оказываемые Муниципальным унитарным предприятием Подпорожского городского поселения «Память»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08"/>
        <w:gridCol w:w="988"/>
        <w:gridCol w:w="153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. и коп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по захоронению на предприят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</w:tr>
      <w:tr>
        <w:trPr>
          <w:trHeight w:val="6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атафальщиков по доставке гроба и венков на дом (или к зданию морг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выше первого на каждый последую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гроба с телом умершего из дома (морга) и доставка к месту захоронения (не выше первого этаж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ервого, за каждый последующий эт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гроба: с внутренней стороны ткань х/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гроба с внутренней стороны ткань шел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гроба с наружной и внутренней стороны ткань х/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гроба с наружной и внутренней стороны ткань шел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 гробам руч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 гробам украш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покрывала: ткань х/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крывала ткань шелк, капр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юша к гробу ткань х/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юша к гробу ткань шел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рюша к гробу ткань х/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рюша к гробу ткань шелк, капр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гру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промер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. и ко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 и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, разметка места для рытья могилы, рытье могилы вручную размер могилы 2,3 х 1,0 х 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тн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, разметка места для рытья могилы, рытье могилы вручную размер могилы 2,3 х1,0 х 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имн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  <w:tab w:val="left" w:pos="44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вка крышки гроба и опускание в могил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  <w:tab w:val="left" w:pos="44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могилы и устройство надмогильного холм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тних услов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имн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При рытье могил в тесненных условиях (оградах) следует применять коэффициент 1,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851"/>
        <w:gridCol w:w="1701"/>
        <w:gridCol w:w="1701"/>
      </w:tblGrid>
      <w:tr>
        <w:trPr>
          <w:trHeight w:val="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для летн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для зимних услов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гр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р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р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цве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амятника из естественного камня весо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300 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993"/>
        <w:gridCol w:w="1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. и коп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моги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павшей моги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уборка холма моги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овая уборка участка вокруг холма могилы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сыпкой пе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сыпки пе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В стоимость услуг не входит стоимость материалов и оплачивается заказчиком дополни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9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. и ко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автокатаф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фунда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установку памя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установку цветника и плит надгроб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борных надмогильных плит и цветников до 80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одставки и головки памят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надмогильных плит и цветников из бе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гро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хоронного зал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ритуального а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В услуги похоронного зала входит: подготовка зала, раскладка атрибутов (фото, иконы, венки, цветы, вазы т.д.), установка скамеек и стульев, санитарная обработка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Группы грунт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группа. Грунт растительного происхождения без корней и примесей, чернозём и каштановый грунт мягкий без корней, мягкий лесс без примесей, пес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группа. Грунт растительного слоя с корнями кустарников и деревьев, примесью щебня, гравия или строительного мусора, чернозём и каштановый грунт с корнями кустарников и деревьев, лесс мягкий с примесью гальки или гравия, глина жирная, мягкая без примесей, а также с примесью щебня, гальки, гравия или строительного мусора в объёме до 10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группа. Отвердевшие чернозёмы, каштановые и лессовидные грунты, глина с примесью щебня, гравия или строительного мусора в объёме более 10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группа. Глина тяжёлая ломовая, сланцева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одпорожского городского поселения </w:t>
      </w:r>
    </w:p>
    <w:p>
      <w:pPr>
        <w:pStyle w:val="Normal"/>
        <w:jc w:val="right"/>
        <w:rPr/>
      </w:pPr>
      <w:r>
        <w:rPr/>
        <w:t>от 19 июня 2025 года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услуги по подготовке умершего к погребению, оказываемые Муниципальным унитарным предприятием Подпорожского городского поселения «Память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1701"/>
      </w:tblGrid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муж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ед одеванием тела умершего без видимых повреждений: санитарная обработка тела дезинфицирующим раств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 умершего в предоставленные вещи: разгибание конечностей механическим, путем, облачение тела умершего в одеж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ела в гроб, придание ему естественной п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ритуальных принадлежностей в гробу: укладывание ритуальных принадлежностей в гроб с т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ие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сывание и укладка (в зависимости от длины волос)короткие/дли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-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/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усов и б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ье лица умер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ногтей руки/н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ла с пролежнями ,Облачение в пл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езов, мостов в ротовую пол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ирование умерших без вскрытия (носовая полость, ротовая полсть, трахея, брюшная пол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/>
      </w:pPr>
      <w:r>
        <w:rPr>
          <w:sz w:val="20"/>
          <w:szCs w:val="20"/>
        </w:rPr>
        <w:t>1. При оказании услуг в отношении гнилости измененных трупов, лиц, умерших от инфекционных заболеваний, в случаях множественных повреждений с разрушением тела, применять коэффициент 1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и весе умершего свыше 100 кг применять коэффициент 1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2">
    <w:name w:val="Основной текст (42)_"/>
    <w:qFormat/>
    <w:rPr>
      <w:spacing w:val="2"/>
      <w:sz w:val="21"/>
      <w:szCs w:val="21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2:00Z</dcterms:created>
  <dc:creator>1</dc:creator>
  <dc:description/>
  <cp:keywords/>
  <dc:language>en-US</dc:language>
  <cp:lastModifiedBy>Наталья</cp:lastModifiedBy>
  <cp:lastPrinted>2025-06-09T12:08:00Z</cp:lastPrinted>
  <dcterms:modified xsi:type="dcterms:W3CDTF">2025-06-20T06:24:00Z</dcterms:modified>
  <cp:revision>3</cp:revision>
  <dc:subject/>
  <dc:title/>
</cp:coreProperties>
</file>